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SIDEWINDER of L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INATRA on the high-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trouble surviving the battles of this slightly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rading game, then try this little ch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cargo/energy level screen appears, move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with the joystick, then press fire and +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e screen should flash and you will be fur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shields an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confused by the trading sections, then 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ting to the end of the game.  Simply go to the outer-mos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esented with another animation in the same sty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sing Voodoo Nightmare, here's how to obtain the last few p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destroy the Witch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1:      Feed the monkey on your back bananas.  Eventua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him a bad case of diarrhoea, and he'll run o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lude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2:      Reunite the lion cub with his mum.  Look in the tre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3:      Save a sick native, buy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way's safer to move around at night, as that's when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 When day breaks, hit the pause key.  Night will still f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ame's paused nothing moves.  As soon as the sky darkens 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n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ssword screen type the word EDLER.  You should now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OB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UESDAY 14TH on the title screen will give you a natty li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give Robo infinite lives and all the bes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n type in 'it's easy when you know how'.  That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, pause the game then type in 'SOUTHAMPTON GAZETTE'.  Ca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facingan infinite army of Eliot 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fist's journey under the sea isn't easy.  Try typing in I WANT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on the high score table.  This will give you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type 'IREM'.  You'll be given infinite lives and pressing 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SHIP: It follows you around generating meanies and can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 Ram rather than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WEAPONS: Retreat as fast as possible then shot them.  Most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have a limited range and can be ou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KRIEG: The best attack is a fast one.  Attack a generator 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power barriers at full speed.  Learn to recognise the edge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you can shut down never merge with the edge, and nearly alway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E PLANET OF THE ROBO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asiest of games, and the end of level critters are especially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up against the Reptilian stand by the top, waggle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left and right and drop all your bombs.  Now squeez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reate the perfect car for the perfect r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:                    Lona/B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:          Front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up from middle        5 up from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:               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:         Right Front     Right Back      Left Front     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                   Medium          Soft                  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ers:                Right Front     Right Back      Left Front     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.50                    +.25                    +.25                  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:               All a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:               Right front and back            Left fron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at bottom                          Both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 on Dash: Both ful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ESPRIT TURB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trouble qualifying, then simply select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nter player one's name as: IN A BIG COUNTRY, and player two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FIELDS OF FIRE.  Now you can qualify even if you don't fin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.  If that's not enough, then enter MONSTER as playe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for player two.  You should now be able to get into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opponent's goalkeeper stopping too many of your shots?  We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heat to put the odds in your f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ong the function keys (that is press them, not stick your f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and S12 or S14 should appear on the top righ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now be able to substitute one of your play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goalie.  The sub goalie is more often pretty rubbis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he will be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suitable 'hard man' and can't whup the enemy g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: ITS EASY WHEN YOU KNOW HOW (including spaces) fo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is should make defeating King Crimson a much easi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